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E______________________________________________________DATA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it-IT"/>
        </w:rPr>
        <w:t>INDICAZIONI:</w:t>
      </w:r>
      <w:r>
        <w:rPr>
          <w:lang w:val="it-IT"/>
        </w:rPr>
        <w:t xml:space="preserve"> Rispondi alle domande usando frasi complet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Che ne pensi delle diete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Hai una mania?  Qual’ è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Che cosa ti fa imapazzire e perché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Tieni molto a che cosa e perché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Che fai per stare sano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Che cosa preferisci mangiare e perché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3:38:00Z</dcterms:created>
  <dc:creator>HP Authorized Customer</dc:creator>
  <dc:description/>
  <cp:keywords/>
  <dc:language>en-US</dc:language>
  <cp:lastModifiedBy>profile</cp:lastModifiedBy>
  <dcterms:modified xsi:type="dcterms:W3CDTF">2012-12-06T13:31:00Z</dcterms:modified>
  <cp:revision>4</cp:revision>
  <dc:subject/>
  <dc:title>NOME______________________________________________________DATA________________________</dc:title>
</cp:coreProperties>
</file>