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NOME________________________________________DATA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Italiano 2RH</w:t>
        <w:tab/>
        <w:t>“Aggettivi”</w:t>
        <w:tab/>
        <w:tab/>
        <w:tab/>
        <w:tab/>
        <w:tab/>
        <w:tab/>
        <w:t>Signora Ze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i/>
          <w:u w:val="single"/>
          <w:lang w:val="it-IT"/>
        </w:rPr>
        <w:t>INDICAZIONI:</w:t>
      </w:r>
      <w:r>
        <w:rPr>
          <w:lang w:val="it-IT"/>
        </w:rPr>
        <w:t xml:space="preserve">  Scrivete il contrario degli aggettivi sottoscrit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Simpatico ≠ 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Onesto ≠ 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Liscio ≠ 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Bello ≠ 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Corto ≠ 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Bruno ≠ 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Cattivo ≠ 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Alto ≠ 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Responsabile ≠ 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nsensibile ≠ 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Tranquillo ≠ 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Buffo ≠ 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riste ≠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4:00Z</dcterms:created>
  <dc:creator>Sara</dc:creator>
  <dc:description/>
  <cp:keywords/>
  <dc:language>en-US</dc:language>
  <cp:lastModifiedBy>RPS</cp:lastModifiedBy>
  <cp:lastPrinted>2011-10-14T13:29:00Z</cp:lastPrinted>
  <dcterms:modified xsi:type="dcterms:W3CDTF">2013-10-30T13:29:00Z</dcterms:modified>
  <cp:revision>3</cp:revision>
  <dc:subject/>
  <dc:title>NOME________________________________________DATA____________________</dc:title>
</cp:coreProperties>
</file>