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170305" cy="916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170305" cy="916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786130"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786130" cy="912495"/>
                    </a:xfrm>
                    <a:prstGeom prst="rect">
                      <a:avLst/>
                    </a:prstGeom>
                  </pic:spPr>
                </pic:pic>
              </a:graphicData>
            </a:graphic>
          </wp:anchor>
        </w:drawing>
      </w:r>
      <w:r>
        <w:rPr>
          <w:rFonts w:cs="Arial" w:ascii="Arial" w:hAnsi="Arial"/>
          <w:b/>
          <w:sz w:val="36"/>
          <w:szCs w:val="36"/>
        </w:rPr>
        <w:t xml:space="preserve">Roslyn UFSD </w:t>
      </w:r>
    </w:p>
    <w:p>
      <w:pPr>
        <w:pStyle w:val="Normal"/>
        <w:jc w:val="center"/>
        <w:rPr>
          <w:rFonts w:ascii="Arial" w:hAnsi="Arial" w:cs="Arial"/>
          <w:b/>
          <w:b/>
          <w:sz w:val="32"/>
          <w:szCs w:val="32"/>
        </w:rPr>
      </w:pPr>
      <w:r>
        <w:rPr>
          <w:rFonts w:cs="Arial" w:ascii="Arial" w:hAnsi="Arial"/>
          <w:b/>
          <w:sz w:val="32"/>
          <w:szCs w:val="32"/>
        </w:rPr>
        <w:t>Science Department</w:t>
      </w:r>
    </w:p>
    <w:p>
      <w:pPr>
        <w:pStyle w:val="Normal"/>
        <w:jc w:val="center"/>
        <w:rPr>
          <w:rFonts w:ascii="Arial" w:hAnsi="Arial" w:cs="Arial"/>
          <w:b/>
          <w:b/>
          <w:sz w:val="20"/>
          <w:szCs w:val="20"/>
        </w:rPr>
      </w:pPr>
      <w:r>
        <w:rPr>
          <w:rFonts w:cs="Arial" w:ascii="Arial" w:hAnsi="Arial"/>
          <w:b/>
          <w:sz w:val="20"/>
          <w:szCs w:val="20"/>
        </w:rPr>
        <w:t>Mr. Gary Ramonetti, Chairper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Laboratory Report Policy for Grades 8-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tudent’s name:______________________   </w:t>
        <w:tab/>
        <w:t xml:space="preserve">   Date: </w:t>
      </w:r>
      <w:r>
        <w:rPr>
          <w:rFonts w:cs="Arial" w:ascii="Arial" w:hAnsi="Arial"/>
          <w:b/>
          <w:u w:val="single"/>
        </w:rPr>
        <w:t>September 5, 2018</w:t>
      </w:r>
      <w:r>
        <w:rPr>
          <w:rFonts w:cs="Arial" w:ascii="Arial" w:hAnsi="Arial"/>
          <w:b/>
        </w:rPr>
        <w:t>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ience class: </w:t>
      </w:r>
      <w:r>
        <w:rPr>
          <w:rFonts w:cs="Arial" w:ascii="Arial" w:hAnsi="Arial"/>
          <w:b/>
          <w:u w:val="single"/>
        </w:rPr>
        <w:t>Regents Living Environment</w:t>
      </w:r>
      <w:r>
        <w:rPr>
          <w:rFonts w:cs="Arial" w:ascii="Arial" w:hAnsi="Arial"/>
          <w:b/>
        </w:rPr>
        <w:t xml:space="preserve">     Teacher’s name: </w:t>
      </w:r>
      <w:r>
        <w:rPr>
          <w:rFonts w:cs="Arial" w:ascii="Arial" w:hAnsi="Arial"/>
          <w:b/>
          <w:u w:val="single"/>
        </w:rPr>
        <w:t>Mr. Kreyling</w:t>
      </w:r>
      <w:r>
        <w:rPr>
          <w:rFonts w:cs="Arial" w:ascii="Arial" w:hAnsi="Arial"/>
          <w:b/>
        </w:rPr>
        <w:t>______</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Laboratory work is critical to understanding the processes of science, and there are New York State Education Department minimum laboratory requirements to grant permission for a student to sit for any science Regents examination. Please take note of the following policy regarding the submission of laboratory re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All laboratory reports are to be completed and submitted on the date specified by the teacher. Teachers will return and review laboratory reports in a timely manner consistent with school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Lab reports may be submitted up to five school days after the due date, but will be penalized ten points for lateness (e.g. 95 to 85 or 80 to 70). Teachers will take into account excused absences and student IEPs when applying this polic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Lab Reports not submitted within five school days of the due date will receive a grade no higher than 60. If properly completed before the end of each quarter, these labs will be accepted for Regents laboratory credit in Regents courses and towards completion of minimum requirements in all courses (see #4, below), but will not receive any course credit. Laboratory work cannot be made up past the quarter in which it is du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Failure to complete two thirds of the lab reports in a satisfactory manner in a quarter, semester, or year, will result in a failing grade in the course for that quarter, semester, o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Any make-up labs must be conducted and submitted within five classroom days of a student’s return from an excused absence. Labs may be made up on Mondays, Wednesdays, and Thursdays during after-school help sessions by making prior arrangements with the 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In accordance with New York State Education Department regulations, students who do not meet the minimum state Regents laboratory requirement cannot sit for the Regents examination.  Each student’s laboratory reports must be maintained on file in the school to provide evidence of completion of at least 1200 minutes of hands-on laboratory wor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 To provide for positive early parent intervention, when two or more laboratory reports are more than five days late per quarter, parents will be notified in a timely manner.  If the problem persists, it will be reflected on the interim report. A log of such notification will be kept by the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is policy will be discussed with each class at the beginning of the school year.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 have received and have read the above “Laboratory Report Policy”. I understand that I will be responsible for following these r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udent’s signature____________________________________ </w:t>
        <w:tab/>
        <w:t>Date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ent’s signature_____________________________________</w:t>
        <w:tab/>
        <w:tab/>
        <w:t>Date________________</w:t>
      </w:r>
    </w:p>
    <w:p>
      <w:pPr>
        <w:pStyle w:val="Normal"/>
        <w:ind w:left="7200" w:firstLine="720"/>
        <w:rPr>
          <w:rFonts w:ascii="Arial" w:hAnsi="Arial" w:eastAsia="Arial" w:cs="Arial"/>
          <w:b/>
          <w:b/>
          <w:sz w:val="16"/>
          <w:szCs w:val="16"/>
        </w:rPr>
      </w:pPr>
      <w:r>
        <w:rPr>
          <w:rFonts w:eastAsia="Arial" w:cs="Arial" w:ascii="Arial" w:hAnsi="Arial"/>
          <w:b/>
          <w:sz w:val="16"/>
          <w:szCs w:val="16"/>
        </w:rPr>
        <w:t xml:space="preserve">        </w:t>
      </w:r>
    </w:p>
    <w:sectPr>
      <w:type w:val="nextPage"/>
      <w:pgSz w:w="12240" w:h="15840"/>
      <w:pgMar w:left="126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17:00Z</dcterms:created>
  <dc:creator>Jayson Stoller</dc:creator>
  <dc:description/>
  <cp:keywords/>
  <dc:language>en-US</dc:language>
  <cp:lastModifiedBy>Vincent Kreyling</cp:lastModifiedBy>
  <cp:lastPrinted>2008-06-06T10:09:00Z</cp:lastPrinted>
  <dcterms:modified xsi:type="dcterms:W3CDTF">2018-08-29T14:03:00Z</dcterms:modified>
  <cp:revision>10</cp:revision>
  <dc:subject/>
  <dc:title>Roslyn High School</dc:title>
</cp:coreProperties>
</file>